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Březen  2019</w:t>
      </w:r>
      <w:r>
        <w:rPr>
          <w:b/>
          <w:sz w:val="36"/>
          <w:szCs w:val="36"/>
        </w:rPr>
        <w:t xml:space="preserve">                             </w:t>
      </w:r>
      <w:r>
        <w:rPr>
          <w:b/>
          <w:sz w:val="40"/>
          <w:szCs w:val="40"/>
        </w:rPr>
        <w:t>První prodloužená 26.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eční čaje o páté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Segoe Script" w:ascii="Segoe Script" w:hAnsi="Segoe Script"/>
          <w:b/>
          <w:sz w:val="32"/>
          <w:szCs w:val="32"/>
        </w:rPr>
        <w:t xml:space="preserve">Od ledna tohoto roku, jsme pro seniory Praha 15 v rámci aktivizace a pohybových činností, zařadili lekce standardních a latinskoamerckých tanců. Na 1. plese s živou hudbou, s posezením pro klienty pečovatelskéh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2"/>
          <w:szCs w:val="32"/>
        </w:rPr>
        <w:t>domu jsme měli možnost vyzkoušet, co jsme se naučili. Zábava to byla nejen pro účastníky kurzu, pochválili nás i ostatní přihlížející obyvatelé DPS  A zaměstnanci CSOP, kteří nás povzbuzovali. Všichni si tyto zábavné hodiny užíváme a radujeme se společně</w:t>
      </w:r>
      <w:r>
        <w:rPr>
          <w:rFonts w:cs="Segoe Script" w:ascii="Segoe Script" w:hAnsi="Segoe Script"/>
          <w:b/>
          <w:sz w:val="36"/>
          <w:szCs w:val="36"/>
        </w:rPr>
        <w:t xml:space="preserve"> z pohybu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144"/>
          <w:szCs w:val="144"/>
        </w:rPr>
        <w:t></w:t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z fotografie níž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6775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943600" cy="372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3:00Z</dcterms:created>
  <dc:creator>Jindra Čelikovská</dc:creator>
  <dc:description/>
  <cp:keywords/>
  <dc:language>en-US</dc:language>
  <cp:lastModifiedBy>Jindra Čelikovská</cp:lastModifiedBy>
  <cp:lastPrinted>2019-04-03T11:33:00Z</cp:lastPrinted>
  <dcterms:modified xsi:type="dcterms:W3CDTF">2019-04-03T09:33:00Z</dcterms:modified>
  <cp:revision>2</cp:revision>
  <dc:subject/>
  <dc:title>                                              Únor 2019</dc:title>
</cp:coreProperties>
</file>