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object w:dxaOrig="7037" w:dyaOrig="7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1pt;height:91.05pt" filled="f" o:ole="">
            <v:imagedata r:id="rId3" o:title=""/>
          </v:shape>
          <o:OLEObject Type="Embed" ProgID="" ShapeID="ole_rId2" DrawAspect="Content" ObjectID="_1291215464" r:id="rId2"/>
        </w:object>
      </w:r>
      <w:bookmarkStart w:id="0" w:name="_Ref201031242"/>
      <w:bookmarkStart w:id="1" w:name="_Ref200956697"/>
      <w:bookmarkStart w:id="2" w:name="_Ref200931061"/>
      <w:bookmarkStart w:id="3" w:name="_Ref199509441"/>
      <w:bookmarkStart w:id="4" w:name="_Ref197832817"/>
      <w:r>
        <w:rPr>
          <w:b/>
          <w:sz w:val="32"/>
          <w:szCs w:val="32"/>
        </w:rPr>
        <w:t>Vnitřní pravidla pečovatelské služby</w:t>
      </w:r>
      <w:bookmarkEnd w:id="0"/>
      <w:bookmarkEnd w:id="1"/>
      <w:bookmarkEnd w:id="2"/>
      <w:bookmarkEnd w:id="3"/>
      <w:bookmarkEnd w:id="4"/>
      <w:r>
        <w:rPr>
          <w:b/>
          <w:sz w:val="32"/>
          <w:szCs w:val="32"/>
        </w:rPr>
        <w:t xml:space="preserve"> (dále PS)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Úvodní ustanovení:</w:t>
      </w:r>
    </w:p>
    <w:p>
      <w:pPr>
        <w:pStyle w:val="Normlnweb"/>
        <w:jc w:val="both"/>
        <w:rPr/>
      </w:pPr>
      <w:r>
        <w:rPr/>
        <w:t>Pečovatelská služba je služba poskytovaná podle § 40 zákona o sociálních službách osobám, které mají sníženou soběstačnost z důvodu věku, chronického onemocnění nebo zdravotního postižení, jejichž situace vyžaduje pomoc jiné fyzické osoby.</w:t>
      </w:r>
    </w:p>
    <w:p>
      <w:pPr>
        <w:pStyle w:val="Normlnweb"/>
        <w:jc w:val="both"/>
        <w:rPr/>
      </w:pPr>
      <w:r>
        <w:rPr/>
        <w:t>Podporujeme své uživatele v tom, aby mohli co nejdéle v optimální psychické a fyzické pohodě setrvat doma a žít život mezi svými blízkými a přáteli, bez nutnosti trvalé podpory druhé osoby.</w:t>
      </w:r>
    </w:p>
    <w:p>
      <w:pPr>
        <w:pStyle w:val="Normlnweb"/>
        <w:jc w:val="both"/>
        <w:rPr/>
      </w:pPr>
      <w:r>
        <w:rPr/>
        <w:t>V popředí zájmu poskytování Pečovatelské služby je člověk, který se rozhodne službu využívat, a tudíž všechny její činnosti jsou zaměřeny k uspokojení jeho potřeb, udržení jeho stávajícího životního standardu nebo dokonce jeho zvýšení.</w:t>
      </w:r>
    </w:p>
    <w:p>
      <w:pPr>
        <w:pStyle w:val="Heading3"/>
        <w:tabs>
          <w:tab w:val="left" w:pos="708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Organizace P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dividuální smlouvu o poskytování PS uzavírá sociální pracovnice na základě žádosti s žadatelem, případně jeho rodinou, osobou blízkou (nutný souhlas uživatele na základě ověřené plné moci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ouva je písemná a obsahuje výčet pečovatelských služeb a výši poplatku za poskytované služb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Úhrada je stanovena dle sazebníku pečovatelské služby a je splatná do 15. dne následujícího měsí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částí žádosti o službu je dotazník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ociální šetření v rodině provádí sociální pracovnice. O šetřeních se provede záznam, který je založen ve spisu žadatele.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bookmarkStart w:id="5" w:name="_Ref200508200"/>
      <w:bookmarkStart w:id="6" w:name="_Ref200456118"/>
      <w:bookmarkStart w:id="7" w:name="_Ref200455444"/>
      <w:r>
        <w:rPr>
          <w:rStyle w:val="Emphasis"/>
          <w:i w:val="false"/>
          <w:iCs w:val="false"/>
          <w:sz w:val="24"/>
          <w:szCs w:val="24"/>
        </w:rPr>
        <w:t>1.3 Kritéria odmítnutí žadatele o službu</w:t>
      </w:r>
      <w:bookmarkEnd w:id="5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užby nelze poskytnout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 důvodu naplnění kapacity CSOP či nesplnění rozhodujících kritérií pro cílovou skupinu uživatelů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SOP neposkytuje sociální službu, o kterou zájemce žádá, např. PS neposkytuje praní koberců, stěhování nábytku a mytí oken. Zájemce požaduje služby, na které nemáme registraci, CSOP tak není schopno naplnit osobní cíle a potřeby zájemce o službu. Zájemce požaduje služby, které nemůžeme zajistit z důvodů provozních, odborných, finančních a nelze je ani zajistit externě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Žadatelům s infekční a parazitární chorobou všech druhů a stadií, při kterých nemocný může být zdrojem onemocnění s výjimkou dalších stabilizovaných a neaktivních forem onemocnění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adatelům, kteří mohou ohrožovat nebo ohrožují sebe a okolí z důvodu akutní nebo nestabilizované duševní nemoci, nebo závislosti na návykových látkách, včetně alkoholu v akutním stadiu závislosti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Práva uživatele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ýt seznámen se svými právy a povinnostm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vrhnout služby, které mu nejlépe vyhovuj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ýt seznámen se všemi službami CSOP a jejich sazebníkem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vrhovat změny ve službách dle svého zdravotního stavu a sociální situac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ochranu před zneužitím poskytnutých informací, závazek mlčenlivosti platí pro všechny pracovníky PS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hlásit vedoucí PS či vedení CSOP výhrady nebo stížnosti na kvalitu odvedené práce, nebo jednání pečovatele a požadovat jejich přezkoumá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ouvu s CSOP o pečování ukončit. </w:t>
      </w:r>
    </w:p>
    <w:p>
      <w:pPr>
        <w:pStyle w:val="Heading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5 Povinnosti uživatele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edložit všechny potřebné doklady pro uzavření smlouv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hradit včas do 15. dne následujícího měsíce vyúčtování služeb za předchozí měsíc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hlásit minimálně den předem pečovatelce, vedoucí PS osobně nebo telefonicky změny v poskytování služeb, a to i dočasné (dovolená, lázně apod.)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ůže hlásit vedoucí PS zdravotní a sociální změny, které by měly za následek změny v poskytování služeb. </w:t>
      </w:r>
    </w:p>
    <w:p>
      <w:pPr>
        <w:pStyle w:val="Heading3"/>
        <w:tabs>
          <w:tab w:val="left" w:pos="708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6. Provoz PS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doucí PS od pondělí do čtvrtka od 7.00 – 15.30 hod a v pátek od 7.00 – 13.30 hod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énní pečovatelská služba je poskytována od pondělí do pátku od 7.00 – 15.30 hod. pečovatelská služba v sídle DPS Janovská 486 je poskytována dle potřeby uživatelů bytů i o víkendech a svátcích.</w:t>
      </w:r>
    </w:p>
    <w:p>
      <w:pPr>
        <w:pStyle w:val="Heading3"/>
        <w:tabs>
          <w:tab w:val="left" w:pos="708" w:leader="none"/>
        </w:tabs>
        <w:ind w:left="720" w:hanging="720"/>
        <w:rPr/>
      </w:pPr>
      <w:bookmarkStart w:id="8" w:name="_Ref196704027"/>
      <w:bookmarkEnd w:id="8"/>
      <w:r>
        <w:rPr>
          <w:rFonts w:cs="Times New Roman" w:ascii="Times New Roman" w:hAnsi="Times New Roman"/>
          <w:sz w:val="24"/>
          <w:szCs w:val="24"/>
        </w:rPr>
        <w:t xml:space="preserve">1.7. Pečovatelské služby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ři jednání se zájemcem o službu je zájemci předložen seznam nabízených služeb PS a je s ním sepsána žádost o poskytování služeb PS, včetně potřebných dokumentů a následně smlouva o poskytování služeb PS, kde je uveden rozsah poskytovaných služeb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Žadatel si vybere a naplánuje pečovatelské služby dle svých potřeb v souladu se svými zvyklost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čovatelské služby jsou u uživatele evidovány ve smlouvě, dle vlastního výběru uživatel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čovatelka zaznamená provedení pečovatelské služby u uživatele za pomoci „čtečky“ a následně ve výkazu práce v PC.</w:t>
      </w:r>
    </w:p>
    <w:p>
      <w:pPr>
        <w:pStyle w:val="Heading4"/>
        <w:tabs>
          <w:tab w:val="left" w:pos="708" w:leader="none"/>
        </w:tabs>
        <w:ind w:left="864" w:hanging="864"/>
        <w:rPr/>
      </w:pPr>
      <w:r>
        <w:rPr>
          <w:sz w:val="24"/>
          <w:szCs w:val="24"/>
        </w:rPr>
        <w:t xml:space="preserve">1.8. Nabídka služeb PS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čovatelské služby dle § 40 zákona č. 108/2006 Sb., o sociálních službách v platném znění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z. aktuální sazebník služeb PS a seznam základních a fakultativních služeb PS.</w:t>
      </w:r>
    </w:p>
    <w:p>
      <w:pPr>
        <w:pStyle w:val="Heading4"/>
        <w:tabs>
          <w:tab w:val="left" w:pos="708" w:leader="none"/>
        </w:tabs>
        <w:rPr/>
      </w:pPr>
      <w:bookmarkStart w:id="9" w:name="_Ref196704027"/>
      <w:bookmarkEnd w:id="9"/>
      <w:r>
        <w:rPr>
          <w:sz w:val="24"/>
          <w:szCs w:val="24"/>
        </w:rPr>
        <w:t>1.9. Doba poskytování služby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Čas, četnost a rozsah služeb je sjednán s uživatelem individuálně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le aktuální potřeby a možností poskytovatele na základě smlouvy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ovuje se dle potřeb uživatele, vždy však s ohledem na možnosti poskytovatele.</w:t>
      </w:r>
    </w:p>
    <w:p>
      <w:pPr>
        <w:pStyle w:val="Heading4"/>
        <w:tabs>
          <w:tab w:val="left" w:pos="708" w:leader="none"/>
        </w:tabs>
        <w:ind w:left="864" w:hanging="864"/>
        <w:rPr/>
      </w:pPr>
      <w:r>
        <w:rPr>
          <w:sz w:val="24"/>
          <w:szCs w:val="24"/>
        </w:rPr>
        <w:t>1.10. Přihlašování a odhlašování obědů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ěny v odběru obědů je nutné hlásit den předem od 7.30 do 9.30 hod. na tel. čísle 271 960 668 nebo na mob. tel. č. 725387048 vedoucímu stravovacího úseku  CSOP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kud tak uživatel neučiní v daném čase, bude oběd uživatelem hrazen v plné výši. Toto se vztahuje i na svátky. Změny na víkendy se ohlašují již v pátek do 9.30 hod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kud má uživatel zájem, nebo to vyžaduje jeho zdravotní stav, má možnost volby 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trava 3 - racionál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a 4 - se sníženým obsahem tuku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a 9 - se sníženým obsahem cukru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šechny tyto formy stravy může stravovací provoz CSOP připravit i v mleté formě. Cena za poskytovanou stravu je dle druhu stravy.</w:t>
      </w:r>
    </w:p>
    <w:p>
      <w:pPr>
        <w:pStyle w:val="Heading4"/>
        <w:tabs>
          <w:tab w:val="left" w:pos="708" w:leader="none"/>
        </w:tabs>
        <w:ind w:left="426" w:hanging="426"/>
        <w:rPr/>
      </w:pPr>
      <w:r>
        <w:rPr>
          <w:sz w:val="24"/>
          <w:szCs w:val="24"/>
        </w:rPr>
        <w:t>1.11. Rozvoz obědů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voz obědů je od 9.30–13.30 hod. Časy jsou uváděny orientačně a upřesněny dle bydliště a lokalit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živatel je při sjednávání služby seznámen s přibližným časem dovozu oběda. Zároveň je informován o možné časové prodlevě z neovlivnitelných důvodů (např. sněhová kalamita, překážka na silnici, vypnutí elektrického proudu apod.)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ud uživatel neoznámí PS zrušení oběda, bude mu za neodebraný oběd účtována částka v plné výši dle platného sazebníku.</w:t>
      </w:r>
    </w:p>
    <w:p>
      <w:pPr>
        <w:pStyle w:val="Heading4"/>
        <w:tabs>
          <w:tab w:val="left" w:pos="708" w:leader="none"/>
        </w:tabs>
        <w:ind w:left="426" w:hanging="426"/>
        <w:rPr/>
      </w:pPr>
      <w:r>
        <w:rPr>
          <w:sz w:val="24"/>
          <w:szCs w:val="24"/>
        </w:rPr>
        <w:t>1.12. Platby za obědy a pečovatelské služby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kud je s uživatelem na základě smlouvy sjednanou službou dovážka oběda, bude uživateli cena oběda dle aktuálního sazebníku CSOP účtována společně s dovážkou. Uživatel je povinen uhradit výši částky za donesený – dovezený oběd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Úhrada za dovoz se platí vždy v měsíci následujícím po uplynutí měsíce, ve kterém byly čerpány, platí se skutečný počet dovezených obědů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Úhrady za služby a odebrané obědy, poskytnuté v uplynulém měsíci na základě vykázaných služeb a skutečně odebraných obědů, se hradí zpravidla v hotovosti do 10 dnů po předložení vyúčtování čerpaných služeb následujícího měsíc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FF6600"/>
          <w:sz w:val="24"/>
          <w:szCs w:val="24"/>
        </w:rPr>
      </w:pPr>
      <w:r>
        <w:rPr>
          <w:sz w:val="24"/>
          <w:szCs w:val="24"/>
        </w:rPr>
        <w:t>Platby uživatel hradí na základě stvrzenky přímo pečovatelce nebo v pokladně poskytovatele. Pokud uživatel preferuje bezhotovostní platbu, bude mu umožněn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ximální výše úhrady za poskytované služby je stanovena platnými prováděcími vyhláškami zákona č. 108/2006 Sb., o sociálních službách, v platném znění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zebník PS navrhuje poskytovatel a schvaluje Rada městské části Prahy 15.</w:t>
      </w:r>
    </w:p>
    <w:p>
      <w:pPr>
        <w:pStyle w:val="Heading4"/>
        <w:tabs>
          <w:tab w:val="left" w:pos="708" w:leader="none"/>
        </w:tabs>
        <w:ind w:left="426" w:hanging="426"/>
        <w:rPr/>
      </w:pPr>
      <w:r>
        <w:rPr>
          <w:sz w:val="24"/>
          <w:szCs w:val="24"/>
        </w:rPr>
        <w:t>1.13. Změny v poskytování služeb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 změnách, které by mohly ovlivnit průběh poskytování pečovatelské služby, informuje uživatel sociální pracovnici, telefonicky (tel. č. 724 379 218), osobně nebo písemně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ud uživatel neoznámí PS zrušení služby, bude mu za neodebranou službu účtována částka v plné výši dle platného sazebníku P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dná-li se o jednorázovou změnu, má uživatel možnost domluvit se přímo s pečovatelkou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/>
      </w:pPr>
      <w:r>
        <w:rPr>
          <w:sz w:val="24"/>
          <w:szCs w:val="24"/>
        </w:rPr>
        <w:t>V případě, že uživatel neotevře dveře pečovatelce v domluveném čase a termínu a řidiči při předání stravy pečovatelská služba postupuje tak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aktuje rodinné příslušníky uživatele nebo osoby uvedené ve spisu uživ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 příslušného praktického lékaře, kde je uživatel v pravidelné péči (pouze ve všední dny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živatelé v DPS: </w:t>
        <w:tab/>
        <w:t>a) kontaktují se rodinní příslušníc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>b) otevře se byt za pomoci klíče, který je uložen v trezoru v recepc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Uživatelé v terénu: </w:t>
        <w:tab/>
        <w:t>a) kontaktují se rodinní příslušníc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b) přivolána Policie ČR, Rychlá lékařská pomoc a Hasiči </w:t>
      </w:r>
    </w:p>
    <w:p>
      <w:pPr>
        <w:pStyle w:val="Heading4"/>
        <w:tabs>
          <w:tab w:val="left" w:pos="708" w:leader="none"/>
        </w:tabs>
        <w:ind w:left="426" w:hanging="426"/>
        <w:rPr/>
      </w:pPr>
      <w:bookmarkStart w:id="10" w:name="_Ref196887680"/>
      <w:r>
        <w:rPr>
          <w:sz w:val="24"/>
          <w:szCs w:val="24"/>
        </w:rPr>
        <w:t>1.14. Připomínky a stížnosti</w:t>
      </w:r>
      <w:bookmarkEnd w:id="10"/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Každý uživatel má právo na podávání stížností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 postupem podávání a vyřizování stížností je uživatel seznámen při uzavírání smlouvy o poskytování služeb PS  sociální pracovnicí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tup podávání stížností je pravidelně uživatelům vhodnou formou připomínán pracovníky CSOP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živatel PS může podat stížnost klíčovému pracovníkovi, pečovatelce, nebo koordinátorce PS tel: 725 927 131, e-mail: pecovatelskasluzbavcsop-praha15.cz, sociální pracovnici na tel: 724 379 218, e-mail:  socialnipracovnice@csop-praha15.cz, nebo ředitelce CSOP Praha 15, tel. 271 960 984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e-mail: valkova@csop-praha15.cz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živatel se může rovněž se stížností obrátit na kteréhokoliv pracovníka CSOP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takty, kam lze podat stížnosti: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18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nisterstvo práce a sociálních věcí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odbor sociálních služeb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Na Poříčním právu 1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128 00 Praha 2</w:t>
      </w:r>
    </w:p>
    <w:p>
      <w:pPr>
        <w:pStyle w:val="Default"/>
        <w:numPr>
          <w:ilvl w:val="1"/>
          <w:numId w:val="18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Č Praha 15 – odbor kontroly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oloňská 478/1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09 00 Praha 10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elefon: 281 003 208 </w:t>
      </w:r>
    </w:p>
    <w:p>
      <w:pPr>
        <w:pStyle w:val="Default"/>
        <w:numPr>
          <w:ilvl w:val="1"/>
          <w:numId w:val="18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Veřejná ochrana práv uživatelů sociálních služeb: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Magistrát hl. m. Prahy, Jungmannova 35, Praha 1, telefon: 236 005 459/930 fax: 236 007 108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3"/>
          <w:szCs w:val="23"/>
        </w:rPr>
        <w:t>Kancelář veřejného ochránce práv, Údolní 589/39, 602 00 Brno, telefon: 542 542 411.</w:t>
      </w:r>
    </w:p>
    <w:p>
      <w:pPr>
        <w:pStyle w:val="Heading4"/>
        <w:tabs>
          <w:tab w:val="left" w:pos="70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15 Další ujednání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kytovatel i uživatel se zavazují, že v případě ukončení služeb budou vzájemné pohledávky vyrovnány do konce měsíce následujícím po měsíci, ve kterém byla služba ukončen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 dohodě a přání uživatele, je poskytovatel oprávněn podat informace vztahující se k průběhu pečovatelské služby kontaktní osobě uvedené ve spisu uživatel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živatel má možnost uvést telefonní kontakt na osobu blízkou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živatel bere na vědomí, že sjednané služby se týkají pouze jeho osoby a informace nebudou bez jeho souhlasu poskytovány druhé osobě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PS se zavazují zachovat mlčenlivost o osobních údajích uživatele a nakládat s nimi v souladu se zákonem č.101/2000 Sb., o ochraně osobních údajů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kytovaná péče a služby jsou zajištěny vzdělaným personálem, s etickým přístupem a respektování práv člověka tak, aby bylo naplněno poslání PS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V případě poškození nebo ztráty zapůjčeného jídlonosiče se uživatel (zástupce uživatele) zavazuje uhradit cenu jídlonosiče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živatel bere na vědomí, že sjednané nákupy vyřizuje PS v pokud možno nejbližší prodejně 1nákup = 1obchod, 1pochůzka = 1 instituce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S nezajišťuje klientům nákupy nápojů s obsahem alkoholu a jiných návykových látek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hlašuji, že v době poskytování pečovatelských služeb bude domácí zvíře, žijící v domácnosti, oddělené od pracovníka/ce poskytující sociální službu. Z důvodu zabránění možnosti napadení či zranění pracovníka/ce. V případě nedodržení tohoto prohlášení, jsem si vědom/a, že za veškeré vzniklé následky nesu plnou zodpovědnost a smlouva o sociální službě bude ukončena.</w:t>
      </w:r>
    </w:p>
    <w:p>
      <w:pPr>
        <w:pStyle w:val="Heading4"/>
        <w:tabs>
          <w:tab w:val="left" w:pos="70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16 Ukončení služb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končení služby ze strany uživatele je možné kdykoliv, a to v písemné podobě na příslušném formuláři, který je k dispozici na webových stránkách organizace. Ukončení služby je možné podat osobně, poštou nebo e-mailem sociální pracovnic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končení PS provede vedoucí PS z důvodu úmrtí uživate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končení PS provede vedoucí PS z důvodu nevyužívání služby déle než jeden rok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 důvodu hrubého porušení smlouvy o poskytování PS, jestliže se uživatel chová k pečovatelce způsobem, jehož záměr nebo důsledek vede ke snížení důstojnosti pečovatelky, k vytváření nepřátelského nebo ponižujícího prostřed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důvodu nezaplacení úhrady za poskytnuté služby za dobu delší 30 dn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 vnitřními pravidly byla seznámen/a :  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pis uživatele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ne :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color w:val="3366FF"/>
        <w:sz w:val="24"/>
        <w:szCs w:val="24"/>
      </w:rPr>
    </w:pPr>
    <w:r>
      <w:rPr>
        <w:color w:val="3366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jc w:val="right"/>
      <w:rPr>
        <w:b/>
        <w:b/>
        <w:color w:val="3366FF"/>
        <w:sz w:val="36"/>
        <w:szCs w:val="36"/>
        <w:u w:val="single"/>
      </w:rPr>
    </w:pPr>
    <w:r>
      <w:rPr>
        <w:b/>
        <w:color w:val="3366FF"/>
        <w:sz w:val="36"/>
        <w:szCs w:val="36"/>
        <w:u w:val="single"/>
      </w:rPr>
      <w:t>Centrum sociální a ošetřovatelské pomoci Prah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7:00Z</dcterms:created>
  <dc:creator>Pašková Hanka</dc:creator>
  <dc:description/>
  <cp:keywords/>
  <dc:language>en-US</dc:language>
  <cp:lastModifiedBy>Monika Válková</cp:lastModifiedBy>
  <cp:lastPrinted>2020-07-17T08:43:00Z</cp:lastPrinted>
  <dcterms:modified xsi:type="dcterms:W3CDTF">2021-08-23T08:37:00Z</dcterms:modified>
  <cp:revision>2</cp:revision>
  <dc:subject/>
  <dc:title> </dc:title>
</cp:coreProperties>
</file>